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 июля  2013 года в  10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3"/>
        <w:gridCol w:w="270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едельного максимального тарифа на перевозки пассажиров автомобильным транспортом общего пользования-транспортными средствами категории «МЗ» по г.о.г. Шар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шан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15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тарифа на тепловую энергию, отпускаемую  потребителям ОГБУЗ «Поназыревская районная  больница» Поназыревского муниципального района (котельная п. Якшанга) Костромской области на 2013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-10.25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индивидуальной платы за технологическое присоединение к электрическим сетям филиала ОАО «МРСК Центра»- «Костромаэнерго» энергопринимающих устройств Гасымова Малика Шукюра оглы, расположенных по адресу: Костромская область, город Кострома, улица  Ленина, дом № 1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5-10.35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индивидуальной платы за технологическое присоединение к электрическим сетям филиала ОАО «МРСК Центра»- «Костромаэнерго» энергопринимающих устройств  ООО «Светлояр», расположенных по адресу: Костромская область, Костромской район, деревня Алферицино,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5-10-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Правления</w:t>
        <w:tab/>
        <w:t xml:space="preserve">     </w:t>
        <w:tab/>
        <w:tab/>
        <w:t xml:space="preserve">                                  И.Ю. Солдат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кретарь Правления                                                                    C.А. Пок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8:00Z</dcterms:created>
  <dc:creator>Смирнов А.А.</dc:creator>
  <dc:description/>
  <cp:keywords/>
  <dc:language>en-US</dc:language>
  <cp:lastModifiedBy>Романова ВВ</cp:lastModifiedBy>
  <cp:lastPrinted>2013-07-02T12:20:00Z</cp:lastPrinted>
  <dcterms:modified xsi:type="dcterms:W3CDTF">2013-07-16T13:06:00Z</dcterms:modified>
  <cp:revision>31</cp:revision>
  <dc:subject/>
  <dc:title/>
</cp:coreProperties>
</file>